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้อยร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เขีย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Raw Materials and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