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ฏ 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า โล๊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ป่ากะ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ียว มูฮั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6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สุดา เชาวนะปัญ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่ง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วรรณ แซ่บู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ชีย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าว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7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ว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ิษม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มื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ุ่น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กมล บรร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บุญ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าถ แก้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7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ก้า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8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ะกา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ุ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8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กต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9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ง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ต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9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กิด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09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ังข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13 Internal Auditing and Internal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รี เวิ่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7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