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ฐ์ ธนพิศาลเต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ธิเห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10 Radio Transmitt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