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ภา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วท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ดาภรณ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ศรี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ธนะท้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อิ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