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พ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ันทร์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น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ั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มณี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ั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ื์ พวง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3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กร บุรี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ใจ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ลัคนา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ต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เพชร นุ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6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ากร มะส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สหสิ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ประยูร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เกษ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4401 Seminar in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รียา เห็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