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ประก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รุห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ล้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ตา โตน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ูณขวัญ 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พ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พงษ์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ศิริมงค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ลิศ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กุมมา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โห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การณ์โสมเจ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ำพร บู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วง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ศรี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สิขันธ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ื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พร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พัชร ฐิ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ษภูมิ จิว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าปานุ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วงศ์ศักดิ์ขน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ีย์ ห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ดาว นิ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ัย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วิเศษ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อ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ุ่มช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ษา ภักษ์ท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ศรีย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้ำ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2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แก้วป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กุล ศร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ใจ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ี ศรี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วงศ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โพธิ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1102 Thai Culture and Identity in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จร อิศราสุ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1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