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ญา ประสิทธ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ม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าร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พ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1 Principles of Cookery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7:00 1305, Wed 12:00-14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