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จวงจ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ลั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พกา เกตุ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รินทร์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ธรณ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ขตต์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ยี่ย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ค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ผ่องสุ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ัศ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3 Accounting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