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เอี่ย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ิป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้ว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ลดา คงผ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เจริญผลถา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พ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ัฒน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สยา ดว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ชื้อ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ิญชัย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พรอนันต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น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รี หนูช่า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ชู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ีช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ี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รัตนวงศ์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หมื่น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101 Hospitality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ฤศร มังกรศิ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2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