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ชื้อ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สตา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อินท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้อยตะวัน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นาค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หญิง พันธ์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กิดโภ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ตา น้อย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ิรัญค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ำเพ็ญ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นาค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เนก แทน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สุ่นศักดิ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ัจวุฒิวิ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ษฐภรณ์ ประดับ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ริย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ต์ ผล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ภู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อาจค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มณี ม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ัฒ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ิ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ทรัพย์ทวี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มณ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ทองปรา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ฟื่อง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สิงห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วรรณ ณรงค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ขันธ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จ้อยร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ประเสริฐ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สันติสุข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ดิษฐ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บุญ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รีเขียว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กิจ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พร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ลัดดาวัลย์ กลิ่นมาล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00 1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