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ม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อมล ต่อพงศ์เจริ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ลภัส ล้น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ฮะวัง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พงศ์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ยาภรณ์ วงษ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กร็ง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เกร็ง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สา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 มั่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ิติ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ก่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ลักษณ์ ผุ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ภัทร แก้ว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วัง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องย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รรณ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เปี่ยม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นิน ถิ่น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อิ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ขุน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1102 Thai Culture and Identity in Home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ขจร อิศราสุชี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1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