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ดิเรก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ิวัฒน์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ญจน์ ชื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นุต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าท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ิฐ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รอด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่ย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 ลีล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ใจ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1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ดา ศรี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