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ุ้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คณาฉั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เลิศ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ชัย จันท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นรณ ค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คเชณ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า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ปี้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คำ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202 Thai    Flower    Arran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8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