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เทพ ปา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ันทร์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่วย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ิกา บวรบุณ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รีประ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เมฆ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อบ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ปัจฉิมสวัสด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ท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 มน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ุนันท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ป้อม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ตธร นุ่ม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ูรณ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สาย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เต็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ป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ชีย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ำลี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มาก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สร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พ็ช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ุ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เปี่ย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ทพย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418 Foodservice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ยนุช ภู่ระ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4:00 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