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อสุ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งคล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คุ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อุ่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าย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ธ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เตี้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ฐ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ีดิษฐ์ เศวตร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ก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หล่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ธ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์ 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ฤษศ์ คุณธ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ัจจ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พ็ชร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าย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พัฒนะว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เมฆ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ฉมอ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ฐติกุล นะเ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2-2010 Heat Trea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ชุ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TD 1306, Thu 8:00-9:00 TD 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