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ภัส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์ กระแส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บุ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กนก โตบาง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ธ เคลือ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์ นาค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ิร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ยด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 พรพิรุณ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ัสร์ สินศิริก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สุนทโร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ยะ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ื่น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งค์ สั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ธนา เพชรสำร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52304 Food Proces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้อมจิตต์ สุธี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622, Mon 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