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กา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วรรณ ภูคร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นว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ณุ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ช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มเ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รัชชะ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รรณ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เทีย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จันทรา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ส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น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ศ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ณี จิตต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ระแสร์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ัต สิงห์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กิด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ณ ฐิต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ชั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ำรักษ์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1101 Principles of Home Economics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อร ดาวเจริญ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1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