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มา เอี่ยมใ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ว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หาญหฤท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เน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ใบ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อำพั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จันทรว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นส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ปักเขต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ศิริพัฒนานันท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นิสัย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แพ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ภัค สิน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ศรีอาจน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าว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อมขวัญ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