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บุญ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ป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ณ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ห่ว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ช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ี่ยม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มธ เพชรเปล่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อินท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ประทุม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รรณ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ห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นท์ อาส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4305 Flowe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สรณ์ ใจ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502, Wed 9:00-12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