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ันทน์ เล็ก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ิว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ป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วงค์เบี้ยสัจ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ียรติขจ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ทาน พวง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คุณาอนุ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า นุ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บุตร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แข็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ิ่น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แส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ส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 ฐิตะลักข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ภา แจ่มจิ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ชนก ผ่า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 กวิน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24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ส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3202 Snac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รรณภา หวังนิพพาน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4:00 1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