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โชควัฒน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ตร์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เกิด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8 Computer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