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นื้อ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ปทุมสาค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ขียว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ปกรณ์ เชื้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มะ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ชัย ภูม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ุธ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อ่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ีแย้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ส โพธิ์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กอ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ดาว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ละแม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ญา ฟอร์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ภรณ์ กา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วงศ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ัทร จา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ุพร งามนิธิ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รนรินทร์ชั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เข็ม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จน์สรานันต์ ม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น์ กา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ุ่ม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าภรณ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ลน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ตั้งวงศ์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แก้ว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มงคล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2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เรศ กันธะ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