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57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หงษ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57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พจน์ ตั้งโคม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57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หมุ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57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ชู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57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ังรัฐ จันทร์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1203 Business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รัญญา สมศิร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6:00-19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