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หั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ดั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ลิศ พ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เน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ฏ์พงศ์ องคะ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ฒ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ษ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6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