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ตี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ล้ำ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สุข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นภา 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ู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ครุฑ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รอด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า ตุ้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ปฏิ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ศรัทธ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เอี่ย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่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้นศิลป์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90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วัชชัย ชาติต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TD 1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