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าม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ริ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ทิพย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อดเชื้อ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ารักษ์ ธ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ทองส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านันท์ ศรี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รัตน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สาวดี จันท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ลิมป์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ญณัฐ ด้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พ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ดา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รับ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ันย่อ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แก้วสี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ณี สุข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เรก กร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ม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บุตต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ซ่อ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ศร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ขุน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01301 Preparation for Co-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อร ดาวเจริญ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0:00 1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