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55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550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ซ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550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เนื่องสุ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5505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าทิตย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5506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นิล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5506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พงษ์ ปะมะค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5506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ัต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5506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กาญจนเจริ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5507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แวว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5507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วัฒน์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5507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ร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5507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ปาน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5507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รื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5508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51103 Fundament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กฤษณ์ คุ้มก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