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5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5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แสงส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5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กานต์ ดวงต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5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วิสัช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5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ุณี นา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5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พร ทอง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5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โตดี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5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ฉุ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6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ชัย โป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6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สง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6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มากวิ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6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ดว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6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สุ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6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จิม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6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ซ้าย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6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ุวรร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7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ุจิเรขอภ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7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ด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7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ทิพย์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7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เรืองวิทย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7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กนก หีตสม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7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อุด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7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ภา ธน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7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5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6 Fundamental Chines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ทิพย์อาภา ศรีรัต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