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ลิ้ม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ชำนาญ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ณัช ทิม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นภา นิล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ษ์สิริพันธุ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ตั้งตระกูล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อ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หมื่น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อ่ว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ประวีณ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ยศ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ารักษ์ กิตติพรรณ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ิรัตน์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หมัด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มธา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ธาป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7 Fundamentals of Baking Produc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นท์ธีมา หิรัญอัค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3:00 1402, Tue 8:00-9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