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อินท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่ว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ณะ 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ัน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