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ส์ หมั่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ั้นวงศ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ฒิติศักดิ์ ยอ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เรื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ันติวิ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ั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