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 วุฒ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โพธิ์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 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นูซี แว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จริญ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๊ะ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ิล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ป้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ำรงวิริ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ภู่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ั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ขีย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ตา ขุน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วงศ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โพ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3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