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ุ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ิริวิบู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ค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เฟื่อ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