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หัส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ประดับ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พาวรรณ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ลิศ พรรณ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าติ เน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ฏ์พงศ์ องคะ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ฒ วรรณ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ช่อ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409 Refrigeration and Air Conditioning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สิชฌ์ ชฎาธ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ิริพล ทอง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23, Tue 9:00-12:00 2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