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โชคดำร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ว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 โร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บุญเกื้อ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รม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นะวะม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่วม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วัฒน์ จันทร์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3407 Mold and Die Maintenanc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สงค์ ก้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TD 2201, Thu 8:00-12:00 TD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