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อย่าลื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3 Front Office and Room Divis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