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รากรณ์ การภัก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จอม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ธรรมนิตย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1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