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ี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พน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กิด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จ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ครอ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ร เดช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กฤต ค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00 2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