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แดง ลุงจ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 พุ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205 Fabric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362, Mon 8:00-10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