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ตุรงค์ ศิริประทุ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ำแพง แก้วกัง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เกิดพร้อ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ูณ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งอ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์กวิน วงศ์ภัท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บ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แส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1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ทพร จินดา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20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