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ร ปิ่นกาญจ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พร สิริวัฒ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ั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เพช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ิวัฒ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รศ์ สัง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น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วรรธน์ คำ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์ ทรัพย์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ส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ย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้อ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ผงผ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ยา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วัฒนา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กวี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