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ท้ว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ะ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เก้วกิ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ะ ทับ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เส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วี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