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ชค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หล่ารัตน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ิทธ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ณภัทร์ เณร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กม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็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กรณ์ ตั้ง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ำเนิด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พนิช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ชมภ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ากร ประเทืองโภ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ศักดิ์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6 Refrig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