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กมลเทพ เ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ธ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ันทวิช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รัพย์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ขป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ทั่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ื่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ฉลิมชัย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ณชัย รอ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บุญ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20:00-2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