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รัชต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ปิ่นกาญ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พร สิริวัฒ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ผงผ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ัฏฐ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วี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8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ยา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