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ีย์ ประภาศ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หยุด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ง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งษ์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นก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เทีย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ูล ชื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อ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พลสั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ขียว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นิ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ม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ห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4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