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10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รัชต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1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ปิ่นกาญ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พร สิริวัฒ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ั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พช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รศ์ สัง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วรรธน์ คำ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์ ทรัพย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ย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ผงผ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ัฏฐ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ยา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วัฒนา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วี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