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ุ่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พล ผาร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ล้าย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อัตถ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ุก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พ นิธ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ต รมยะ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ต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ว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ก ล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