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ับทิ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ศ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พฤษ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ภัทร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ธาดา ค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อัม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ศรีด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งังเอ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ทธินาค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สุขเสียงศร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กาล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เวป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ิล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ชั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ดาพร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อ้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น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วงษ์คำ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าล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412 Tour Agenc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ดยศ เพชร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