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น้อ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ุด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นด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ราช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สัม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ศินัน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ม่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ศรีเตช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ม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การัณยภัส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ี่ยม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น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วกฤต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